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104775</wp:posOffset>
                </wp:positionV>
                <wp:extent cx="6515100" cy="8141970"/>
                <wp:effectExtent l="3175" t="3175" r="3810" b="231330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42120"/>
                        </a:xfrm>
                        <a:custGeom>
                          <a:avLst/>
                          <a:gdLst>
                            <a:gd name="textAreaLeft" fmla="*/ 66240 w 3693600"/>
                            <a:gd name="textAreaRight" fmla="*/ 3627360 w 3693600"/>
                            <a:gd name="textAreaTop" fmla="*/ 66240 h 4615920"/>
                            <a:gd name="textAreaBottom" fmla="*/ 4549680 h 461592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5667"/>
                              </a:lnTo>
                              <a:arcTo wR="1326" hR="1326" stAng="10800000" swAng="-5400000"/>
                              <a:lnTo>
                                <a:pt x="20274" y="26993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السيد الأستاذ الدكتور/ عميد كلية الدراسات العليا للعلوم المت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تحية طيبة و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أتشرف بتقديم طلبى هذا لسيادتكم راجيا التكرم بالموافقة على (القيد / التسجيل) بالكلية للحصول على درج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eastAsia="Times New Roman" w:ascii="Arial" w:hAnsi="Arial" w:cs="Arial"/>
                                <w:color w:val="993300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ial"/>
                                <w:color w:val="0000CC"/>
                                <w:lang w:bidi="ar-SA" w:val="en-US"/>
                              </w:rPr>
                              <w:t xml:space="preserve"> الدبلوم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rFonts w:eastAsia="Times New Roman" w:ascii="Arial" w:hAnsi="Arial" w:cs="Arial"/>
                                <w:color w:val="9933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ial"/>
                                <w:color w:val="0000CC"/>
                                <w:lang w:bidi="ar-SA" w:val="en-US"/>
                              </w:rPr>
                              <w:t xml:space="preserve"> الماجستير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rFonts w:eastAsia="Times New Roman" w:ascii="Arial" w:hAnsi="Arial" w:cs="Arial"/>
                                <w:color w:val="9933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ial"/>
                                <w:color w:val="0000CC"/>
                                <w:lang w:bidi="ar-SA" w:val="en-US"/>
                              </w:rPr>
                              <w:t xml:space="preserve"> الدكتوراه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Simplified Arabic;Times New Roman"/>
                                <w:color w:val="auto"/>
                                <w:lang w:bidi="ar-SA" w:val="en-US"/>
                              </w:rPr>
                              <w:t xml:space="preserve">   من قسم : .......................................  في تخصص 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وذلك للعام الجامعى    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/      2019 م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كطالب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vertAlign w:val="subscript"/>
                                <w:rFonts w:eastAsia="Times New Roman" w:ascii="Arial" w:hAnsi="Arial" w:cs="Arial"/>
                                <w:color w:val="993300"/>
                                <w:lang w:bidi="ar-SA" w:val="en-US" w:eastAsia="en-US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ascii="Calibri" w:hAnsi="Calibri" w:cs="Simplified Arabic;Times New Roman"/>
                                <w:color w:val="auto"/>
                                <w:lang w:bidi="ar-SA" w:val="en-US"/>
                              </w:rPr>
                              <w:t xml:space="preserve">من الخارج          </w:t>
                              <w:br/>
                              <w:t xml:space="preserve"> معاونى أعضاء هيئة التدريس       </w:t>
                              <w:br/>
                              <w:t xml:space="preserve"> منحة در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واقر بأننى غير مقيد لأى درجة جامعية بجامعة اخرى كما أقر بضرورة اجتيازى لدورات اللغة الانجليزية (TOEF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  <w:t>) قبل التقدم لتسجيل الرسالة وان اقدم الشهادة الدالة على جتياز الدورات وأتعهد بسداد المصروفات الدراسية سنويا فى الموعد المحدد وطبقا للالية المعلنة بالك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الاسم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الجنســـي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العنوان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الرقم القومي (14 رقم)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BFBFBF"/>
                                <w:lang w:val="en-US" w:bidi="ar-SA"/>
                              </w:rPr>
                              <w:t xml:space="preserve">.........................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جهة الأصدار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BFBFBF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رقم المحمول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البريد الكتروني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BFBFBF"/>
                                <w:lang w:val="en-US" w:bidi="ar-SA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علما بأننى حاصل على درج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 xml:space="preserve"> 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فى تخصص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   كلي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جامع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بتقدي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ونسبة مئوي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  عا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6A6A6"/>
                                <w:lang w:val="en-US" w:bidi="ar-SA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>وتفضلوا سيادتكم بقبول وافر الاحت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مقدمة لسيادت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الاسـم :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التوقيع : 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0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Simplified Arabic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الرقم القومى: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54.2pt;margin-top:-8.25pt;width:512.95pt;height:641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السيد الأستاذ الدكتور/ عميد كلية الدراسات العليا للعلوم المتقد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تحية طيبة وب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أتشرف بتقديم طلبى هذا لسيادتكم راجيا التكرم بالموافقة على (القيد / التسجيل) بالكلية للحصول على درج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vertAlign w:val="subscript"/>
                          <w:szCs w:val="22"/>
                          <w:rFonts w:eastAsia="Times New Roman" w:ascii="Arial" w:hAnsi="Arial" w:cs="Arial"/>
                          <w:color w:val="993300"/>
                          <w:lang w:bidi="ar-SA" w:val="en-US" w:eastAsia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Arial" w:hAnsi="Arial" w:cs="Arial"/>
                          <w:color w:val="0000CC"/>
                          <w:lang w:bidi="ar-SA" w:val="en-US"/>
                        </w:rPr>
                        <w:t xml:space="preserve"> الدبلوم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vertAlign w:val="subscript"/>
                          <w:rFonts w:eastAsia="Times New Roman" w:ascii="Arial" w:hAnsi="Arial" w:cs="Arial"/>
                          <w:color w:val="9933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Arial" w:hAnsi="Arial" w:cs="Arial"/>
                          <w:color w:val="0000CC"/>
                          <w:lang w:bidi="ar-SA" w:val="en-US"/>
                        </w:rPr>
                        <w:t xml:space="preserve"> الماجستير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vertAlign w:val="subscript"/>
                          <w:rFonts w:eastAsia="Times New Roman" w:ascii="Arial" w:hAnsi="Arial" w:cs="Arial"/>
                          <w:color w:val="9933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Arial" w:hAnsi="Arial" w:cs="Arial"/>
                          <w:color w:val="0000CC"/>
                          <w:lang w:bidi="ar-SA" w:val="en-US"/>
                        </w:rPr>
                        <w:t xml:space="preserve"> الدكتوراه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Calibri" w:hAnsi="Calibri" w:cs="Simplified Arabic;Times New Roman"/>
                          <w:color w:val="auto"/>
                          <w:lang w:bidi="ar-SA" w:val="en-US"/>
                        </w:rPr>
                        <w:t xml:space="preserve">   من قسم : .......................................  في تخصص 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وذلك للعام الجامعى     2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/      2019 م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كطالب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vertAlign w:val="subscript"/>
                          <w:rFonts w:eastAsia="Times New Roman" w:ascii="Arial" w:hAnsi="Arial" w:cs="Arial"/>
                          <w:color w:val="993300"/>
                          <w:lang w:bidi="ar-SA" w:val="en-US" w:eastAsia="en-US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ascii="Calibri" w:hAnsi="Calibri" w:cs="Simplified Arabic;Times New Roman"/>
                          <w:color w:val="auto"/>
                          <w:lang w:bidi="ar-SA" w:val="en-US"/>
                        </w:rPr>
                        <w:t xml:space="preserve">من الخارج          </w:t>
                        <w:br/>
                        <w:t xml:space="preserve"> معاونى أعضاء هيئة التدريس       </w:t>
                        <w:br/>
                        <w:t xml:space="preserve"> منحة درا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واقر بأننى غير مقيد لأى درجة جامعية بجامعة اخرى كما أقر بضرورة اجتيازى لدورات اللغة الانجليزية (TOEF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  <w:t>) قبل التقدم لتسجيل الرسالة وان اقدم الشهادة الدالة على جتياز الدورات وأتعهد بسداد المصروفات الدراسية سنويا فى الموعد المحدد وطبقا للالية المعلنة بالكل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الاسم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الجنســـي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العنوان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الرقم القومي (14 رقم)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BFBFBF"/>
                          <w:lang w:val="en-US" w:bidi="ar-SA"/>
                        </w:rPr>
                        <w:t xml:space="preserve">..........................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جهة الأصدار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BFBFBF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رقم المحمول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البريد الكتروني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BFBFBF"/>
                          <w:lang w:val="en-US" w:bidi="ar-SA"/>
                        </w:rPr>
                        <w:t>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علما بأننى حاصل على درج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 xml:space="preserve"> 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فى تخصص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   كلي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جامع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بتقدي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ونسبة مئوي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  عا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6A6A6"/>
                          <w:lang w:val="en-US" w:bidi="ar-SA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>وتفضلوا سيادتكم بقبول وافر الاحتر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EG"/>
                        </w:rPr>
                        <w:t xml:space="preserve">                                                  مقدمة لسيادتك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الاسـم : 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التوقيع : 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0"/>
                        <w:ind w:left="12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Simplified Arabic;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الرقم القومى: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8790</wp:posOffset>
              </wp:positionH>
              <wp:positionV relativeFrom="paragraph">
                <wp:posOffset>-260985</wp:posOffset>
              </wp:positionV>
              <wp:extent cx="6000750" cy="19050"/>
              <wp:effectExtent l="635" t="5080" r="635" b="508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7pt,-20.55pt" to="434.75pt,-19.1pt" ID="Straight Connector 6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دراس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يا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للعلو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تقدم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حر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نى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سويف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شرق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نيل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جوار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صناعى</w:t>
    </w:r>
  </w:p>
  <w:p>
    <w:pPr>
      <w:pStyle w:val="Footer"/>
      <w:jc w:val="right"/>
      <w:rPr>
        <w:lang w:bidi="ar-EG"/>
      </w:rPr>
    </w:pPr>
    <w:hyperlink r:id="rId1">
      <w:r>
        <w:rPr>
          <w:rStyle w:val="InternetLink"/>
          <w:lang w:bidi="ar-EG"/>
        </w:rPr>
        <w:t>www.bsu.edu.eg/fpas.aspx</w:t>
      </w:r>
      <w:r>
        <w:rPr>
          <w:rStyle w:val="InternetLink"/>
          <w:u w:val="none"/>
          <w:lang w:bidi="ar-EG"/>
        </w:rPr>
        <w:t xml:space="preserve">                     </w:t>
      </w:r>
      <w:r>
        <w:rPr>
          <w:rStyle w:val="InternetLink"/>
          <w:color w:val="000000"/>
          <w:u w:val="none"/>
          <w:lang w:bidi="ar-EG"/>
        </w:rPr>
        <w:t xml:space="preserve">        E-mail:</w:t>
      </w:r>
      <w:r>
        <w:rPr>
          <w:rStyle w:val="InternetLink"/>
          <w:lang w:bidi="ar-EG"/>
        </w:rPr>
        <w:t xml:space="preserve"> facultypost.advanced@yahoo.com</w:t>
      </w:r>
    </w:hyperlink>
    <w:r>
      <w:rPr>
        <w:rtl w:val="true"/>
        <w:lang w:bidi="ar-EG"/>
      </w:rPr>
      <w:t xml:space="preserve">   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92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621"/>
      <w:gridCol w:w="3028"/>
    </w:tblGrid>
    <w:tr>
      <w:trPr>
        <w:trHeight w:val="1544" w:hRule="atLeast"/>
      </w:trPr>
      <w:tc>
        <w:tcPr>
          <w:tcW w:w="204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265</wp:posOffset>
                </wp:positionH>
                <wp:positionV relativeFrom="paragraph">
                  <wp:posOffset>33655</wp:posOffset>
                </wp:positionV>
                <wp:extent cx="609600" cy="62547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rtl w:val="true"/>
              <w:lang w:val="en-US" w:eastAsia="en-US"/>
            </w:rPr>
            <w:t>جامع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بنى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سويف</w:t>
          </w:r>
        </w:p>
        <w:p>
          <w:pPr>
            <w:pStyle w:val="Header"/>
            <w:jc w:val="center"/>
            <w:rPr>
              <w:b/>
              <w:b/>
              <w:bCs/>
              <w:lang w:val="en-US" w:eastAsia="en-US" w:bidi="ar-EG"/>
            </w:rPr>
          </w:pPr>
          <w:r>
            <w:rPr>
              <w:b/>
              <w:bCs/>
              <w:rtl w:val="true"/>
              <w:lang w:val="en-US" w:eastAsia="en-US" w:bidi="ar-EG"/>
            </w:rPr>
          </w:r>
        </w:p>
      </w:tc>
      <w:tc>
        <w:tcPr>
          <w:tcW w:w="4621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sz w:val="48"/>
              <w:sz w:val="48"/>
              <w:szCs w:val="48"/>
              <w:rtl w:val="true"/>
              <w:lang w:bidi="ar-EG"/>
            </w:rPr>
            <w:t>طلب</w:t>
          </w:r>
          <w:r>
            <w:rPr>
              <w:rFonts w:cs="Calibri"/>
              <w:sz w:val="48"/>
              <w:sz w:val="48"/>
              <w:szCs w:val="48"/>
              <w:rtl w:val="true"/>
              <w:lang w:bidi="ar-EG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EG"/>
            </w:rPr>
            <w:t>التحاق</w:t>
          </w:r>
          <w:r>
            <w:rPr>
              <w:rFonts w:cs="Calibri"/>
              <w:sz w:val="48"/>
              <w:sz w:val="48"/>
              <w:szCs w:val="48"/>
              <w:rtl w:val="true"/>
              <w:lang w:bidi="ar-EG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EG"/>
            </w:rPr>
            <w:t>وقيد</w:t>
          </w:r>
          <w:r>
            <w:rPr>
              <w:rFonts w:cs="Calibri"/>
              <w:sz w:val="48"/>
              <w:sz w:val="48"/>
              <w:szCs w:val="48"/>
              <w:rtl w:val="true"/>
              <w:lang w:bidi="ar-EG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EG"/>
            </w:rPr>
            <w:t>بالكلية</w:t>
          </w:r>
        </w:p>
      </w:tc>
      <w:tc>
        <w:tcPr>
          <w:tcW w:w="3028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8"/>
              <w:szCs w:val="48"/>
              <w:lang w:val="en-US" w:eastAsia="en-US"/>
            </w:rPr>
          </w:pPr>
          <w:r>
            <w:rPr>
              <w:b/>
              <w:bCs/>
              <w:sz w:val="48"/>
              <w:szCs w:val="48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86200</wp:posOffset>
                </wp:positionH>
                <wp:positionV relativeFrom="paragraph">
                  <wp:posOffset>33655</wp:posOffset>
                </wp:positionV>
                <wp:extent cx="814705" cy="694690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دراسا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عليا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للعلوم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متقدمة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u.edu.eg/fpas.aspx                             E-mail: facultypost.advanced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a7med yones</dc:creator>
  <dc:description/>
  <cp:keywords/>
  <dc:language>en-US</dc:language>
  <cp:lastModifiedBy>pc</cp:lastModifiedBy>
  <dcterms:modified xsi:type="dcterms:W3CDTF">2018-07-03T07:27:00Z</dcterms:modified>
  <cp:revision>6</cp:revision>
  <dc:subject/>
  <dc:title/>
</cp:coreProperties>
</file>